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_Wellnet S.r.l._</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problematica o del bisogno ne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Nel 2019 </w:t>
      </w:r>
      <w:r>
        <w:rPr>
          <w:rFonts w:cs="TitilliumWeb-Regular;Calibri" w:ascii="TitilliumWeb-Regular;Calibri" w:hAnsi="TitilliumWeb-Regular;Calibri"/>
          <w:b/>
          <w:bCs/>
          <w:sz w:val="26"/>
          <w:szCs w:val="30"/>
        </w:rPr>
        <w:t>Tender Capital</w:t>
      </w:r>
      <w:r>
        <w:rPr>
          <w:rFonts w:cs="TitilliumWeb-Regular;Calibri" w:ascii="TitilliumWeb-Regular;Calibri" w:hAnsi="TitilliumWeb-Regular;Calibri"/>
          <w:sz w:val="26"/>
          <w:szCs w:val="30"/>
        </w:rPr>
        <w:t xml:space="preserve">, gruppo europeo basato a Londra tra i più dinamici player internazionali indipendenti nel settore dell’asset management e specializzato in fondi alternativi di investimento, sceglie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l’esclusiva tecnologia di machine learning applicata alla SEO sviluppata da </w:t>
      </w:r>
      <w:r>
        <w:rPr>
          <w:rFonts w:cs="TitilliumWeb-Regular;Calibri" w:ascii="TitilliumWeb-Regular;Calibri" w:hAnsi="TitilliumWeb-Regular;Calibri"/>
          <w:b/>
          <w:bCs/>
          <w:sz w:val="26"/>
          <w:szCs w:val="30"/>
        </w:rPr>
        <w:t>Wellnet</w:t>
      </w:r>
      <w:r>
        <w:rPr>
          <w:rFonts w:cs="TitilliumWeb-Regular;Calibri" w:ascii="TitilliumWeb-Regular;Calibri" w:hAnsi="TitilliumWeb-Regular;Calibri"/>
          <w:sz w:val="26"/>
          <w:szCs w:val="30"/>
        </w:rPr>
        <w:t xml:space="preserve"> (società controllata dal Gruppo Prismi S.p.A.), con l’obiettivo di aumentare il proprio posizionamento onlin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L’obiettivo di business è stato chiaro fin dall’inizio: aumentare la visibilità del sito su aree semantiche coerenti con il core business di </w:t>
      </w:r>
      <w:r>
        <w:rPr>
          <w:rFonts w:cs="TitilliumWeb-Regular;Calibri" w:ascii="TitilliumWeb-Regular;Calibri" w:hAnsi="TitilliumWeb-Regular;Calibri"/>
          <w:b/>
          <w:bCs/>
          <w:sz w:val="26"/>
          <w:szCs w:val="30"/>
        </w:rPr>
        <w:t>Tender Capital</w:t>
      </w:r>
      <w:r>
        <w:rPr>
          <w:rFonts w:cs="TitilliumWeb-Regular;Calibri" w:ascii="TitilliumWeb-Regular;Calibri" w:hAnsi="TitilliumWeb-Regular;Calibri"/>
          <w:sz w:val="26"/>
          <w:szCs w:val="30"/>
        </w:rPr>
        <w:t>, ovvero i fondi di investimento, con particolare focus su quelli alternativi, e accrescere la conoscenza e la visibilità del brand.</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La </w:t>
      </w:r>
      <w:r>
        <w:rPr>
          <w:rFonts w:cs="TitilliumWeb-Regular;Calibri" w:ascii="TitilliumWeb-Regular;Calibri" w:hAnsi="TitilliumWeb-Regular;Calibri"/>
          <w:b/>
          <w:bCs/>
          <w:sz w:val="26"/>
          <w:szCs w:val="30"/>
        </w:rPr>
        <w:t>SEO</w:t>
      </w:r>
      <w:r>
        <w:rPr>
          <w:rFonts w:cs="TitilliumWeb-Regular;Calibri" w:ascii="TitilliumWeb-Regular;Calibri" w:hAnsi="TitilliumWeb-Regular;Calibri"/>
          <w:sz w:val="26"/>
          <w:szCs w:val="30"/>
        </w:rPr>
        <w:t xml:space="preserve"> (Search Engine Optimization) è una disciplina fortemente influenzata dalla bravura e dal tempo a disposizione dello specialista, nonché dalla sua specifica conoscenza del settore. Non vi sono criteri oggettivi su cui basare le lavorazioni e ottenere, con ragionevole confidenza, risultati certi.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Qui entra in gioco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la soluzione tecnologica (tecnologie usate, architettura,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con l’AI riesce a effettuare calcoli impossibili per la mente umana e porta in evidenza i parametri che, dal punto di vista dell’analisi statistica, sembrano premiare le pagine web che Google posiziona in cima alla SERP.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sz w:val="26"/>
          <w:szCs w:val="30"/>
        </w:rPr>
      </w:pPr>
      <w:r>
        <w:rPr>
          <w:rFonts w:cs="TitilliumWeb-Regular;Calibri" w:ascii="TitilliumWeb-Regular;Calibri" w:hAnsi="TitilliumWeb-Regular;Calibri"/>
          <w:b/>
          <w:bCs/>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rappresenta un’innovazione decisiva nel modo di fare SEO perché abbina strumenti scientifici e complesse analisi numeriche nel supportare il lavoro del SEO Specialist; fornisce, in base all’analisi di keyword e al dominio semantico delle ricerche legate a una specifica industry, indicazioni strategiche per ottimizzare il sito, seguendo criteri oggettivi e rigorosamente data driven.</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Le attività si sono articolate in due fasi, dette “run”, in cui il motore di Intelligenza Artificiale di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è stato utilizzato per diversi scopi e sfruttandone diverse funzionalità.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Nella prima run, effettuata nel 2019, ci si è concentrati sull’analisi del sito web esistente, che ha portato a insights di ottimizzazione utili sia per migliorare fattori tecnici che influiscono sul posizionamento (come, ad esempio, la velocità del sito, la qualità del codice con cui è scrit e il peso delle immagini), sia per individuare i contenuti editoriali su cui lavorare per far crescere traffico e visualizzazioni.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Una volta terminate le osservazioni preliminari ci si è potuti dedicare alla stesura di oltre 20 articoli SEO-oriented, confluiti poi nella sezione “Hungry Minds” del sito.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Grazie ad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è stato possibile individuare i fattori di ranking prioritari per Google (correlati da relative soglie matematiche) e i temi più significativi di cui trattare ed è stato possibile redigere un piano editoriale data driven, sfruttando i suggerimenti forniti dall’Intelligenza Artificial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In seguito, è stata aperta una nuova sezione sul sito, “Le parole chiave dell’investimento”, costituita da “pillar page”, ovvero pagine incentrate su temi legati al mondo della finanza, dense di contenuti, che hanno l’obiettivo di fornire al lettore un’idea generale dell’argomento senza scendere troppo nello specifico.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sz w:val="26"/>
          <w:szCs w:val="30"/>
        </w:rPr>
        <w:t xml:space="preserve">Nel 2020 si è proseguito con la seconda run di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che ha avuto come scopo principale l’aumento di visibilità del sito su aree semantiche caratteristiche e distintive dell’attività di </w:t>
      </w:r>
      <w:r>
        <w:rPr>
          <w:rFonts w:cs="TitilliumWeb-Regular;Calibri" w:ascii="TitilliumWeb-Regular;Calibri" w:hAnsi="TitilliumWeb-Regular;Calibri"/>
          <w:b/>
          <w:bCs/>
          <w:sz w:val="26"/>
          <w:szCs w:val="30"/>
        </w:rPr>
        <w:t>Tender Capital</w:t>
      </w:r>
      <w:r>
        <w:rPr>
          <w:rFonts w:cs="TitilliumWeb-Regular;Calibri" w:ascii="TitilliumWeb-Regular;Calibri" w:hAnsi="TitilliumWeb-Regular;Calibri"/>
          <w:sz w:val="26"/>
          <w:szCs w:val="30"/>
        </w:rPr>
        <w:t xml:space="preserve">, ovvero i fondi di investimento alternativi.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In questa seconda fase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tenendo conto delle tre tipologie di “search intent” (navigazionale, informazione e transazionale) è stata in grado di determinare le attività da fare, gli argomenti e le parole chiave decisive per posizionarsi con precisione in questo contesto.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Queste azioni hanno portato alla stesura di una nuova seo strategy e di un nuovo piano editoriale, composto da 28 articoli dai contenuti specifici del settore della gestione del risparmio.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Il costo dell’implementazione della soluzione </w:t>
      </w:r>
      <w:r>
        <w:rPr>
          <w:rFonts w:cs="TitilliumWeb-Regular;Calibri" w:ascii="TitilliumWeb-Regular;Calibri" w:hAnsi="TitilliumWeb-Regular;Calibri"/>
          <w:b/>
          <w:bCs/>
          <w:sz w:val="26"/>
          <w:szCs w:val="30"/>
        </w:rPr>
        <w:t xml:space="preserve">AIDA </w:t>
      </w:r>
      <w:r>
        <w:rPr>
          <w:rFonts w:cs="TitilliumWeb-Regular;Calibri" w:ascii="TitilliumWeb-Regular;Calibri" w:hAnsi="TitilliumWeb-Regular;Calibri"/>
          <w:sz w:val="26"/>
          <w:szCs w:val="30"/>
        </w:rPr>
        <w:t>per</w:t>
      </w:r>
      <w:r>
        <w:rPr>
          <w:rFonts w:cs="TitilliumWeb-Regular;Calibri" w:ascii="TitilliumWeb-Regular;Calibri" w:hAnsi="TitilliumWeb-Regular;Calibri"/>
          <w:b/>
          <w:bCs/>
          <w:sz w:val="26"/>
          <w:szCs w:val="30"/>
        </w:rPr>
        <w:t xml:space="preserve"> Tender Capital </w:t>
      </w:r>
      <w:r>
        <w:rPr>
          <w:rFonts w:cs="TitilliumWeb-Regular;Calibri" w:ascii="TitilliumWeb-Regular;Calibri" w:hAnsi="TitilliumWeb-Regular;Calibri"/>
          <w:sz w:val="26"/>
          <w:szCs w:val="30"/>
        </w:rPr>
        <w:t xml:space="preserve">è stato di circa 60k sui 2 anni.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i principali benefici raggiunti da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Il lavoro con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ha portato a risultati importanti per </w:t>
      </w:r>
      <w:r>
        <w:rPr>
          <w:rFonts w:cs="TitilliumWeb-Regular;Calibri" w:ascii="TitilliumWeb-Regular;Calibri" w:hAnsi="TitilliumWeb-Regular;Calibri"/>
          <w:b/>
          <w:bCs/>
          <w:sz w:val="26"/>
          <w:szCs w:val="30"/>
        </w:rPr>
        <w:t>Tender Capital</w:t>
      </w:r>
      <w:r>
        <w:rPr>
          <w:rFonts w:cs="TitilliumWeb-Regular;Calibri" w:ascii="TitilliumWeb-Regular;Calibri" w:hAnsi="TitilliumWeb-Regular;Calibri"/>
          <w:sz w:val="26"/>
          <w:szCs w:val="30"/>
        </w:rPr>
        <w:t xml:space="preserve">.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sz w:val="26"/>
          <w:szCs w:val="30"/>
        </w:rPr>
        <w:t>Dal consuntivo a luglio 2020, infatti, risulta che il traffico da ricerche organiche è aumentato nel periodo gennaio-luglio 2020 di circa il 280% rispetto allo stesso periodo dell'anno preced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Il sito </w:t>
      </w:r>
      <w:r>
        <w:rPr>
          <w:rFonts w:cs="TitilliumWeb-Regular;Calibri" w:ascii="TitilliumWeb-Regular;Calibri" w:hAnsi="TitilliumWeb-Regular;Calibri"/>
          <w:b/>
          <w:bCs/>
          <w:sz w:val="26"/>
          <w:szCs w:val="30"/>
        </w:rPr>
        <w:t>Tender Capital</w:t>
      </w:r>
      <w:r>
        <w:rPr>
          <w:rFonts w:cs="TitilliumWeb-Regular;Calibri" w:ascii="TitilliumWeb-Regular;Calibri" w:hAnsi="TitilliumWeb-Regular;Calibri"/>
          <w:sz w:val="26"/>
          <w:szCs w:val="30"/>
        </w:rPr>
        <w:t xml:space="preserve"> è passato da circa 19.000 visite a un totale di circa 66.000 (+350%).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Inoltre, il peso del traffico SEO sul totale è passato dal 28% del 2019 a quasi l’80% del 2020 (a parità di budget adv investi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b/>
          <w:bCs/>
          <w:sz w:val="26"/>
          <w:szCs w:val="30"/>
        </w:rPr>
        <w:t xml:space="preserve">AIDA </w:t>
      </w:r>
      <w:r>
        <w:rPr>
          <w:rFonts w:cs="TitilliumWeb-Regular;Calibri" w:ascii="TitilliumWeb-Regular;Calibri" w:hAnsi="TitilliumWeb-Regular;Calibri"/>
          <w:sz w:val="26"/>
          <w:szCs w:val="30"/>
        </w:rPr>
        <w:t xml:space="preserve">di </w:t>
      </w:r>
      <w:r>
        <w:rPr>
          <w:rFonts w:cs="TitilliumWeb-Regular;Calibri" w:ascii="TitilliumWeb-Regular;Calibri" w:hAnsi="TitilliumWeb-Regular;Calibri"/>
          <w:b/>
          <w:bCs/>
          <w:sz w:val="26"/>
          <w:szCs w:val="30"/>
        </w:rPr>
        <w:t>Wellnet</w:t>
      </w:r>
      <w:r>
        <w:rPr>
          <w:rFonts w:cs="TitilliumWeb-Regular;Calibri" w:ascii="TitilliumWeb-Regular;Calibri" w:hAnsi="TitilliumWeb-Regular;Calibri"/>
          <w:sz w:val="26"/>
          <w:szCs w:val="30"/>
        </w:rPr>
        <w:t>, quindi, si conferma come strumento in grado di portare risultati tangibili, oggettivi e misurabil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Scientificità della SEO, oltre l’85% di accuratezza statistica nella simulazione e previsione dei risultati degli algoritmi dei principali motori di ricerca, maggior velocità di posizionamento e minor effort per l’implementazione della seo strategy propost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è uno strumento proprietario, in grado di affiancare all’esperto SEO la straordinaria tecnologia dell’intelligenza artificial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Avere un’analisi accurata, obiettiva e con dati certi sull’efficacia dei contenuti del sito è,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per un SEO Specialist, un fattore di estrema importanza, perché riduce i tempi di lavorazione e allo stesso tempo aumenta la qualità del proprio lavoro; mentre, per l’imprenditore, significa guadagnare tempo e denar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sz w:val="26"/>
          <w:szCs w:val="30"/>
        </w:rPr>
        <w:t>Prima, il SEO Specialist impiegava ore ad analizzare e trovare nuove keyword, studiare il posizionamento, studiare la concorrenza e la geolocalizzazione,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Con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è possibile concentrarsi sulle modifiche da apportare, basandosi su dati scientifici e analisi statistiche presentati in una dashboard interattiva, pratica e funzional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inoltre è l’unico sistema di machine learning olistico applicato alla SEO, interamente sviluppato in Itali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highlight w:val="yellow"/>
        </w:rPr>
      </w:pPr>
      <w:r>
        <w:rPr>
          <w:rFonts w:cs="TitilliumWeb-Regular;Calibri" w:ascii="TitilliumWeb-Regular;Calibri" w:hAnsi="TitilliumWeb-Regular;Calibri"/>
          <w:sz w:val="26"/>
          <w:szCs w:val="30"/>
          <w:highlight w:val="yellow"/>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sz w:val="26"/>
          <w:szCs w:val="30"/>
        </w:rPr>
      </w:pPr>
      <w:r>
        <w:rPr>
          <w:rFonts w:cs="TitilliumWeb-Regular;Calibri" w:ascii="TitilliumWeb-Regular;Calibri" w:hAnsi="TitilliumWeb-Regular;Calibri"/>
          <w:sz w:val="26"/>
          <w:szCs w:val="30"/>
        </w:rPr>
        <w:t xml:space="preserve">Non abbiamo notizie di soluzioni simili ad oggi. Quello che abbiamo rilevato sono soluzioni che fanno solo una parte di quello che fa </w:t>
      </w:r>
      <w:r>
        <w:rPr>
          <w:rFonts w:cs="TitilliumWeb-Regular;Calibri" w:ascii="TitilliumWeb-Regular;Calibri" w:hAnsi="TitilliumWeb-Regular;Calibri"/>
          <w:b/>
          <w:bCs/>
          <w:sz w:val="26"/>
          <w:szCs w:val="30"/>
        </w:rPr>
        <w:t>AIDA</w:t>
      </w:r>
      <w:r>
        <w:rPr>
          <w:rFonts w:cs="TitilliumWeb-Regular;Calibri" w:ascii="TitilliumWeb-Regular;Calibri" w:hAnsi="TitilliumWeb-Regular;Calibri"/>
          <w:sz w:val="26"/>
          <w:szCs w:val="30"/>
        </w:rPr>
        <w:t xml:space="preserve">, per lo meno nel contesto europeo. A livello worldwide abbiamo trovato qualcosa di potenzialmente simile ma è in fase di approfondimento (in particolare, in California e nel sud-est asiatico).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tilliumWeb-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lang w:val="en-US" w:eastAsia="en-US"/>
      </w:rPr>
      <w:drawing>
        <wp:inline distT="0" distB="0" distL="0" distR="0">
          <wp:extent cx="3053715" cy="8680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7" r="-2" b="-7"/>
                  <a:stretch>
                    <a:fillRect/>
                  </a:stretch>
                </pic:blipFill>
                <pic:spPr bwMode="auto">
                  <a:xfrm>
                    <a:off x="0" y="0"/>
                    <a:ext cx="3053715" cy="868045"/>
                  </a:xfrm>
                  <a:prstGeom prst="rect">
                    <a:avLst/>
                  </a:prstGeom>
                </pic:spPr>
              </pic:pic>
            </a:graphicData>
          </a:graphic>
        </wp:inline>
      </w:drawing>
    </w:r>
    <w:r>
      <w:rPr/>
      <w:drawing>
        <wp:inline distT="0" distB="0" distL="0" distR="0">
          <wp:extent cx="18288635" cy="520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288635" cy="5200650"/>
                  </a:xfrm>
                  <a:prstGeom prst="rect">
                    <a:avLst/>
                  </a:prstGeom>
                </pic:spPr>
              </pic:pic>
            </a:graphicData>
          </a:graphic>
        </wp:inline>
      </w:drawing>
    </w:r>
    <w:r>
      <w:rPr/>
      <w:drawing>
        <wp:inline distT="0" distB="0" distL="0" distR="0">
          <wp:extent cx="18288635" cy="520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8288635" cy="5200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8:00Z</dcterms:created>
  <dc:creator>Giuliano Faini</dc:creator>
  <dc:description/>
  <cp:keywords/>
  <dc:language>en-US</dc:language>
  <cp:lastModifiedBy>Efrem Clerici</cp:lastModifiedBy>
  <dcterms:modified xsi:type="dcterms:W3CDTF">2021-05-19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